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t>Verbale Commissione STLTS</w:t>
      </w:r>
    </w:p>
    <w:p>
      <w:pPr>
        <w:pStyle w:val="Normal"/>
        <w:jc w:val="both"/>
        <w:rPr/>
      </w:pPr>
      <w:r>
        <w:rPr/>
        <w:t>Il giorno 21 novembre c.a., alle ore 17,00, presso la struttura alberghiera del Divino Amore, si è riunita la Commissione dello Sport ,Tempo libero e Turismo sociale, giusta convocazione  del 13/11/2017.</w:t>
      </w:r>
    </w:p>
    <w:p>
      <w:pPr>
        <w:pStyle w:val="Normal"/>
        <w:jc w:val="both"/>
        <w:rPr/>
      </w:pPr>
      <w:r>
        <w:rPr/>
        <w:t>In apertura di seduta , il Coordinatore Perfler comunica di aver convocato la Commissione, per  approfondire eventuali proposte  da sottoporre ai referenti  regionali STLTS presenti al Convegno sulle attività sportive  in programma per l’indomani.  Chiarisce, inoltre, che era sua intenzione invitare al Convegno, a spese della Presidenza Nazionale   i  referenti  regionali e provinciali dello Sport , Tempo libero e Turismo sociale ma ,  considerato l’elevato impegno economico, la proposta è stata approvata solo per i referenti regionali. Preso atto della decisione , la Commissione al termine della trattazione dei punti all’ordine del giorno propone alla Direzione Nazionale quanto segue:</w:t>
      </w:r>
    </w:p>
    <w:p>
      <w:pPr>
        <w:pStyle w:val="Normal"/>
        <w:jc w:val="both"/>
        <w:rPr/>
      </w:pPr>
      <w:r>
        <w:rPr/>
        <w:t xml:space="preserve">a) che i propri collaboratori/volontari, per l’attuazione dei progetti,  possano essere rimborsati  totalmente delle  spese sostenute, anche laddove non sia  possibile rientrare nei parametri già convenuti. </w:t>
      </w:r>
    </w:p>
    <w:p>
      <w:pPr>
        <w:pStyle w:val="Normal"/>
        <w:jc w:val="both"/>
        <w:rPr/>
      </w:pPr>
      <w:r>
        <w:rPr/>
        <w:t xml:space="preserve">b) reperire , magari attingendo  dal  Fondo di Solidarietà, un importo economico  da destinare alle strutture territoriali dell’Unione finalizzato a creare nuovi gruppi sportivi e/o altre attività sportive, turistiche e del tempo libero. Sarà cura della Commissione, nella prossima seduta, che sarà convocata on-line, prima della fine dell’anno, per  suggerire  i criteri di assegnazione dei suddetti  fondi. A tal fine, Grazzini invita il segretario a  trasmettere  ai componenti della Commissione , per meglio approfondire detti criteri, il  regolamento  del Consiglio regionale della Toscana in merito all’assegnazione dei contributi per le attività sportive nei confronti delle proprie strutture territoriali . Saranno i referenti   regionali , continua Perfler, a vigilare sull’attuazione dei progetti e sulla relativa rendicontazione. Si propone, altresì,  di usare la stessa procedura anche a livello regionale nei confronti delle strutture provinciali. Alle Varie si è discusso delle modalità di attuazione della prossima riunione con i referenti regionali ,convenuti per il Convegno,  fissata sempre per oggi  alle ore 21,00.         </w:t>
      </w:r>
    </w:p>
    <w:p>
      <w:pPr>
        <w:pStyle w:val="Normal"/>
        <w:rPr>
          <w:sz w:val="28"/>
          <w:szCs w:val="28"/>
        </w:rPr>
      </w:pPr>
      <w:r>
        <w:rPr>
          <w:sz w:val="28"/>
          <w:szCs w:val="28"/>
        </w:rPr>
        <w:t>Il Segretario STLTS                                                          Il Coordinatore</w:t>
      </w:r>
    </w:p>
    <w:p>
      <w:pPr>
        <w:pStyle w:val="Normal"/>
        <w:rPr>
          <w:sz w:val="28"/>
          <w:szCs w:val="28"/>
        </w:rPr>
      </w:pPr>
      <w:r>
        <w:rPr>
          <w:sz w:val="28"/>
          <w:szCs w:val="28"/>
        </w:rPr>
        <w:t>Milvio Caputo                                                                   Hubert Perfler</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5:00:00Z</dcterms:created>
  <dc:creator>Consuelita Gallani</dc:creator>
  <dc:description/>
  <dc:language>en-US</dc:language>
  <cp:lastModifiedBy>Consuelita Gallani</cp:lastModifiedBy>
  <dcterms:modified xsi:type="dcterms:W3CDTF">2017-12-13T15:01:00Z</dcterms:modified>
  <cp:revision>1</cp:revision>
  <dc:subject/>
  <dc:title/>
</cp:coreProperties>
</file>